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33</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4/11/2014 tarih ve 659   sayılı kararı ile </w:t>
      </w:r>
      <w:r>
        <w:rPr>
          <w:bCs/>
          <w:sz w:val="24"/>
          <w:szCs w:val="24"/>
        </w:rPr>
        <w:t xml:space="preserve">İmar-Bayındırlık Komisyonu ve Ulaşım </w:t>
      </w:r>
      <w:r>
        <w:rPr>
          <w:sz w:val="24"/>
          <w:szCs w:val="24"/>
        </w:rPr>
        <w:t>Komisyonu'na müştereken havale edilen,</w:t>
      </w:r>
      <w:r>
        <w:rPr>
          <w:bCs/>
          <w:sz w:val="24"/>
          <w:szCs w:val="24"/>
        </w:rPr>
        <w:t xml:space="preserve"> Silifke Belediye Meclisi'nin 14/11/2014 tarih ve 2014/230 sayılı kararı ile kabul edilen Uygulama İmar Planı değişikliği teklifi </w:t>
      </w:r>
      <w:r>
        <w:rPr>
          <w:sz w:val="24"/>
          <w:szCs w:val="24"/>
        </w:rPr>
        <w:t>ile ilgili 10/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Plan teklifine konu edilen Silifke İlçesi, Sarıcalar Mahallesi, 1303 ve 1304 numaralı parsellerin bulunduğu alana ilişkin onaylı 1/5000 ölçekli Nazım İmar Planı bulunmamaktadır. 1303 Parsel 1/1000 Ölçekli Uygulama İmar Planında ayrık nizam 7 kat (A-7) Taks:0.30 Kaks:2.10 yapılaşma koşuluna, 1304 parsel ise ayrık nizam 4 kat (A-4) taks:0.30 kaks:1.20 yapılaşma koşuluna sahip Konut Alanı olarak planlıdır</w:t>
      </w:r>
    </w:p>
    <w:p>
      <w:pPr>
        <w:pStyle w:val="Normal"/>
        <w:ind w:firstLine="708"/>
        <w:jc w:val="both"/>
        <w:rPr/>
      </w:pPr>
      <w:r>
        <w:rPr>
          <w:bCs/>
          <w:sz w:val="24"/>
          <w:szCs w:val="24"/>
        </w:rPr>
        <w:t>Silifke Belediye Meclisi'nin söz konusu kararı incelendiğinde ; 1/1000 ölçekli Uygulama İmar Planı değişikliği teklifinin; 1303 ve1304 numaralı parsellerin ayrık nizam 7 kat(A-7)  ve ayrık nizam 4 kat(A-4)   olan yapı nizamı E=1.60,  Taks:0.25 yapılaşma koşulu ve 10 metre çekme mesafesi olacak şekilde hazırlandığı anlaşılmaktadır.</w:t>
      </w:r>
    </w:p>
    <w:p>
      <w:pPr>
        <w:pStyle w:val="Normal"/>
        <w:jc w:val="both"/>
        <w:rPr/>
      </w:pPr>
      <w:r>
        <w:rPr>
          <w:bCs/>
          <w:sz w:val="24"/>
          <w:szCs w:val="24"/>
        </w:rPr>
        <w:tab/>
        <w:t>Dosya üzerinde ve ilgili mevzuat çerçevesinde yapılan incelemeler neticesinde; Mersin Büyükşehir Belediyesi’ne bağlı bulunan Silifke Belediyesince, İlçeye ait 1/5000 ölçekli nazım imar planına ilişkin onaylı suretlerin ve gerekli belgelerin halen idaremize iletilmemiş olması ve plan değişikliği teklifinin söz konusu nazım imar plan kararlarına uygunluğu yönünden değerlendirilmemiş olması nedeni ile söz konusu değişiklik teklifinin  idaresine iadesini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33:00Z</cp:lastPrinted>
  <dcterms:modified xsi:type="dcterms:W3CDTF">2014-12-15T14:33:00Z</dcterms:modified>
  <cp:revision>24</cp:revision>
  <dc:subject/>
  <dc:title/>
</cp:coreProperties>
</file>